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N3SJQ3YW6K2FRU7IPKXHWNNGOBIRRJAARI2HBMHYIJB5ZFC5XGN6" alt="https://www.litoralpress.cl/paginaconsultas/Servicios_NClipDocumentos/Get_Imagen_Nota.aspx?LPKey=VGNMFOZ4QAYWJ4DGSWCK7ELABN3SJQ3YW6K2FRU7IPKXHWNNGOBIRRJAARI2HBMHYIJB5ZFC5XG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