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9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IQJYLZIYI573PLFB6XXTUQJZI5GTLJARHX3G4Q43GGKZHE7WN3PAMNG3YXB2K5SVHJMJUVYKPMONE" alt="https://www.litoralpress.cl/paginaconsultas/Servicios_NClipDocumentos/Get_Imagen_Nota.aspx?LPKey=IQJYLZIYI573PLFB6XXTUQJZI5GTLJARHX3G4Q43GGKZHE7WN3PAMNG3YXB2K5SVHJMJUVYKPMO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