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Cat&amp;#243;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VGZZRFAWBIG55I5P5WTAWC7K22U5JHQHUO7L2HRVLD4ZZHEOGA2OBJXWXVMAMZNMPQJBXHB7DS6EQ" alt="https://www.litoralpress.cl/paginaconsultas/Servicios_NClipDocumentos/Get_Imagen_Nota.aspx?LPKey=VGZZRFAWBIG55I5P5WTAWC7K22U5JHQHUO7L2HRVLD4ZZHEOGA2OBJXWXVMAMZNMPQJBXHB7DS6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