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86,7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95.05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ierre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67" height="825" src="https://www.litoralpress.cl/paginaconsultas/Servicios_NClipDocumentos/Get_Imagen_Nota.aspx?LPKey=OYAS7OQIBI4WY5STHZYV3QKTEVEABW2ALAZ4LAPFM22AI3GZWQE4RLAACZNTZ6OHYTSADEVSNCXJA" alt="https://www.litoralpress.cl/paginaconsultas/Servicios_NClipDocumentos/Get_Imagen_Nota.aspx?LPKey=OYAS7OQIBI4WY5STHZYV3QKTEVEABW2ALAZ4LAPFM22AI3GZWQE4RLAACZNTZ6OHYTSADEVSNCXJ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