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24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12.0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P7NVNYEN5JQVAMMYCRH6TPU6VZ7YKP443WBUAMF32PUBLGEH4ZMJJORM7YGZIQISXPYD26FL7QOOW" alt="https://www.litoralpress.cl/paginaconsultas/Servicios_NClipDocumentos/Get_Imagen_Nota.aspx?LPKey=P7NVNYEN5JQVAMMYCRH6TPU6VZ7YKP443WBUAMF32PUBLGEH4ZMJJORM7YGZIQISXPYD26FL7QO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