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LRUNZGP7HI5DSNXJG6GTPW6BGQY7SDRHSIYK3UZ5F4ZJ64GLSDGAGL43IHOXQNGRWMA3JIN7CP6NW" alt="https://www.litoralpress.cl/paginaconsultas/Servicios_NClipDocumentos/Get_Imagen_Nota.aspx?LPKey=LRUNZGP7HI5DSNXJG6GTPW6BGQY7SDRHSIYK3UZ5F4ZJ64GLSDGAGL43IHOXQNGRWMA3JIN7CP6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