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0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4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429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U6FBXIN34SUYL3RERIR2XMOKFFXHCN6PXOYBBPF4XILRM2DAK7CBENLQUBMY3XZG5SUQVYFSU2WYW" alt="https://www.litoralpress.cl/paginaconsultas/Servicios_NClipDocumentos/Get_Imagen_Nota.aspx?LPKey=U6FBXIN34SUYL3RERIR2XMOKFFXHCN6PXOYBBPF4XILRM2DAK7CBENLQUBMY3XZG5SUQVYFSU2W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