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7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WDKOH5E3JXDMJSOMRBLFESNHLSUB2OW3QACLFRLMYWHV6NAAFEDZ6NREM5CNR6ZZLNXMKUU64VJS" alt="https://www.litoralpress.cl/paginaconsultas/Servicios_NClipDocumentos/Get_Imagen_Nota.aspx?LPKey=NWDKOH5E3JXDMJSOMRBLFESNHLSUB2OW3QACLFRLMYWHV6NAAFEDZ6NREM5CNR6ZZLNXMKUU64V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0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Energ&amp;#237;a bajar&amp;#225; a 2,2 millones de hogares nueva cobertura de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RYPQQXNXHWSRIGWW4XC6BMLTKUOJJS5BHWCDRONBUKW7EEWLHDZ4MNXL32VJOCJ3MRCRG5O6ERXNC" alt="https://www.litoralpress.cl/paginaconsultas/Servicios_NClipDocumentos/Get_Imagen_Nota.aspx?LPKey=RYPQQXNXHWSRIGWW4XC6BMLTKUOJJS5BHWCDRONBUKW7EEWLHDZ4MNXL32VJOCJ3MRCRG5O6ERX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