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9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Epu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JWV5YS2LMWAPUMYYSXRY5EFEFCD45N6NSIDUEHFGM4IRQOEOVEHB6MVEGCL3KROASNXZIG3IA54NY" alt="https://www.litoralpress.cl/paginaconsultas/Servicios_NClipDocumentos/Get_Imagen_Nota.aspx?LPKey=JWV5YS2LMWAPUMYYSXRY5EFEFCD45N6NSIDUEHFGM4IRQOEOVEHB6MVEGCL3KROASNXZIG3IA54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