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GB3NV7QHCAJZWIHK6IRUTJ2TTHLE75KDP26WVMFP26WI5SQ2TRC2SSAWSWPIB3LCWOBTH5BYEPQ" alt="https://www.litoralpress.cl/paginaconsultas/Servicios_NClipDocumentos/Get_Imagen_Nota.aspx?LPKey=WRGB3NV7QHCAJZWIHK6IRUTJ2TTHLE75KDP26WVMFP26WI5SQ2TRC2SSAWSWPIB3LCWOBTH5BYE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PSXBIJJGBLBMXQCZ3TH7NYRETY35QOGWJYSHGHQZHVWMUOUDU4TZLYNCHXSYFM5P4GYJAKACXPU" alt="https://www.litoralpress.cl/paginaconsultas/Servicios_NClipDocumentos/Get_Imagen_Nota.aspx?LPKey=DPPSXBIJJGBLBMXQCZ3TH7NYRETY35QOGWJYSHGHQZHVWMUOUDU4TZLYNCHXSYFM5P4GYJAKACX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