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4-2025&lt;/td&gt;&lt;td width='7%' align='left' valign='top'&gt;&lt;b style='color:#444444'&gt;P&amp;aacute;g.:&lt;/b&gt;&lt;/td&gt;&lt;td width='15%'&gt;39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1,7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968.86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7" height="825" src="https://www.litoralpress.cl/paginaconsultas/Servicios_NClipDocumentos/Get_Imagen_Nota.aspx?LPKey=YZWLNFJYRFB2W6VVUCTVI5Z2S5HXUH2OAN5E3L2UGUDCUUMK2JQCX3652UX2RLSIIOI27EGYQRX4A" alt="https://www.litoralpress.cl/paginaconsultas/Servicios_NClipDocumentos/Get_Imagen_Nota.aspx?LPKey=YZWLNFJYRFB2W6VVUCTVI5Z2S5HXUH2OAN5E3L2UGUDCUUMK2JQCX3652UX2RLSIIOI27EGYQRX4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