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43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NAM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9" src="https://www.litoralpress.cl/paginaconsultas/Servicios_NClipDocumentos/Get_Imagen_Nota.aspx?LPKey=SBNV3YQC3ZTVM2IXUZFHY5OVLRZ2AIBPX756BUUAEUACVRX2QX4TR43YQ267GN4SJAXZ4GBQ6SBN4" alt="https://www.litoralpress.cl/paginaconsultas/Servicios_NClipDocumentos/Get_Imagen_Nota.aspx?LPKey=SBNV3YQC3ZTVM2IXUZFHY5OVLRZ2AIBPX756BUUAEUACVRX2QX4TR43YQ267GN4SJAXZ4GBQ6SB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