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15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94.3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de m&amp;#233;dico deten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6" src="https://www.litoralpress.cl/paginaconsultas/Servicios_NClipDocumentos/Get_Imagen_Nota.aspx?LPKey=TEFAWHR4IQEWCIUUCMN6GFTWSTDYJFJFEJGHDQWWWILR46L7GTDIFAEZGSD3BEE5KZNQ5OO3KQGPS" alt="https://www.litoralpress.cl/paginaconsultas/Servicios_NClipDocumentos/Get_Imagen_Nota.aspx?LPKey=TEFAWHR4IQEWCIUUCMN6GFTWSTDYJFJFEJGHDQWWWILR46L7GTDIFAEZGSD3BEE5KZNQ5OO3KQG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