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S2HJO7JCDXD7C5GVRLPM5UKQFI574OAGFQRXVMHIZKB2DAA72UTS" alt="https://www.litoralpress.cl/paginaconsultas/Servicios_NClipDocumentos/Get_Imagen_Nota.aspx?LPKey=D3UTRYA7QVA2JZGZPPLOTAL6JS2HJO7JCDXD7C5GVRLPM5UKQFI574OAGFQRXVMHIZKB2DAA72U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