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1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128.0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remio docente tras movilizarse en Valpara&amp;#237;so&lt;/b&gt;&lt;/td&gt;&lt;/tr&gt;&lt;tr&gt;&lt;td colspan='6'&gt;&amp;nbsp;&lt;/tr&gt;&lt;tr&gt;&lt;td colspan='6' height='830' valign='top'&gt;&lt;p align='center'&gt;&lt;img border="0" width="750" height="642" src="https://www.litoralpress.cl/paginaconsultas/Servicios_NClipDocumentos/Get_Imagen_Nota.aspx?LPKey=PM64SJQ4FG755EMQKU6VMMQHBQFFDWHKOGHARTKO4AXE3ECED5RJYZIE7WB4D5TR2YECDET5LNBRK" alt="https://www.litoralpress.cl/paginaconsultas/Servicios_NClipDocumentos/Get_Imagen_Nota.aspx?LPKey=PM64SJQ4FG755EMQKU6VMMQHBQFFDWHKOGHARTKO4AXE3ECED5RJYZIE7WB4D5TR2YECDET5LNB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