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9-2020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545.5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ci&amp;#243;n Educar y debate sobre arance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7" src="https://www.litoralpress.cl/paginaconsultas/Servicios_NClipDocumentos/Get_Imagen_Nota.aspx?LPKey=Y3PT34PAX767AKNGXHP7NM5PNDVBX2XBY7UDFVDFK6AC63MRQRVCALQCEZCGKNQKZNKR6F54ZQBAE" alt="https://www.litoralpress.cl/paginaconsultas/Servicios_NClipDocumentos/Get_Imagen_Nota.aspx?LPKey=Y3PT34PAX767AKNGXHP7NM5PNDVBX2XBY7UDFVDFK6AC63MRQRVCALQCEZCGKNQKZNKR6F54ZQB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