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78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954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GGG3YLJIOX76MJC7XGUG2YRDBIM3QLJXBMOB2DQK6JVPCIWHLSDTHHL5EA5WRHVQNEKJKIYPU47XQ" alt="https://www.litoralpress.cl/paginaconsultas/Servicios_NClipDocumentos/Get_Imagen_Nota.aspx?LPKey=GGG3YLJIOX76MJC7XGUG2YRDBIM3QLJXBMOB2DQK6JVPCIWHLSDTHHL5EA5WRHVQNEKJKIYPU47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81,0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958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WC5GBS7RTV32BPHL43KVBDAFZCFKL2JYBGOIOLLZNIFWR7EQN5RF4XPXXJUOT4ZSCPCKOVHJ77ASA" alt="https://www.litoralpress.cl/paginaconsultas/Servicios_NClipDocumentos/Get_Imagen_Nota.aspx?LPKey=WC5GBS7RTV32BPHL43KVBDAFZCFKL2JYBGOIOLLZNIFWR7EQN5RF4XPXXJUOT4ZSCPCKOVHJ77A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