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295.961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ueces tributarios ponen en jaque acuerdo del SII y unidad de Hacienda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ATH3HOV2CLN3N7BBTVZJT6R5BZ7SN4J3IN7B24PPPG5PHIWZTAS2CZ2YG4XWZONNXPOBNJNLRB3FG" alt="https://www.litoralpress.cl/paginaconsultas/Servicios_NClipDocumentos/Get_Imagen_Nota.aspx?LPKey=ATH3HOV2CLN3N7BBTVZJT6R5BZ7SN4J3IN7B24PPPG5PHIWZTAS2CZ2YG4XWZONNXPOBNJNLRB3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