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7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53,7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o Benavente por video parodia de la UDI sobre ministro Catald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92" height="825" src="https://www.litoralpress.cl/paginaconsultas/Servicios_NClipDocumentos/Get_Imagen_Nota.aspx?LPKey=2NMKWLLR3SLLWEK2WBXZBNNFBDZDU3TPFIMH6TYCU6H6S2FNCY4EV646VDROROFPSJFSX5F7ZFMBS" alt="https://www.litoralpress.cl/paginaconsultas/Servicios_NClipDocumentos/Get_Imagen_Nota.aspx?LPKey=2NMKWLLR3SLLWEK2WBXZBNNFBDZDU3TPFIMH6TYCU6H6S2FNCY4EV646VDROROFPSJFSX5F7ZFMB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