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945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WLVNTOBRXWMNJ4GWM6YMQCI33CM5JFSC433LUKY3V33A2XNKS355OCSU6UWWWIKWXOFEB2RTAK54S" alt="https://www.litoralpress.cl/paginaconsultas/Servicios_NClipDocumentos/Get_Imagen_Nota.aspx?LPKey=WLVNTOBRXWMNJ4GWM6YMQCI33CM5JFSC433LUKY3V33A2XNKS355OCSU6UWWWIKWXOFEB2RTAK5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