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8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43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hile Tecnol&amp;#243;gic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Estado se debe toma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la industria digital, que hoy ya no es solo telco&lt;/b&gt;&lt;/td&gt;&lt;/tr&gt;&lt;tr&gt;&lt;td colspan='6'&gt;&amp;nbsp;&lt;/tr&gt;&lt;tr&gt;&lt;td colspan='6' height='830' valign='top'&gt;&lt;p align='center'&gt;&lt;img border="0" width="508" height="825" src="https://www.litoralpress.cl/paginaconsultas/Servicios_NClipDocumentos/Get_Imagen_Nota.aspx?LPKey=XBADBPOAR27UPMRML3M3VI34NPJ3JG6ND7RHF7PEBD7WNP4Q7AGLHSHBW5W7M5ZFHJ4BX3QZ7IZTY" alt="https://www.litoralpress.cl/paginaconsultas/Servicios_NClipDocumentos/Get_Imagen_Nota.aspx?LPKey=XBADBPOAR27UPMRML3M3VI34NPJ3JG6ND7RHF7PEBD7WNP4Q7AGLHSHBW5W7M5ZFHJ4BX3QZ7IZT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