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4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59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7GA2Q6RGSDZ2K25S5WTTSQ34T7DS53UHSF5D2H7RNFWWIFMNUS4CT2UEGCMNU2QZBM57T2PMXOOBY" alt="https://www.litoralpress.cl/paginaconsultas/Servicios_NClipDocumentos/Get_Imagen_Nota.aspx?LPKey=7GA2Q6RGSDZ2K25S5WTTSQ34T7DS53UHSF5D2H7RNFWWIFMNUS4CT2UEGCMNU2QZBM57T2PMXO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