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5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25XF7UCIZANLNHSNSMAKPXJUQWE3KWIWOEVHEPTBLZXDYR2YH4KHQSAZ22ALDFGOIDOI3N3DGEVNS" alt="https://www.litoralpress.cl/paginaconsultas/Servicios_NClipDocumentos/Get_Imagen_Nota.aspx?LPKey=25XF7UCIZANLNHSNSMAKPXJUQWE3KWIWOEVHEPTBLZXDYR2YH4KHQSAZ22ALDFGOIDOI3N3DGEV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