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3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Liceo Las Anim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USV5SI44OKCGBPWAG6X4IEPV3VBAXEITOP4BM5GEL4VHVEWQAII54DGMZIY77D53MOOXBFPC2NOGM" alt="https://www.litoralpress.cl/paginaconsultas/Servicios_NClipDocumentos/Get_Imagen_Nota.aspx?LPKey=USV5SI44OKCGBPWAG6X4IEPV3VBAXEITOP4BM5GEL4VHVEWQAII54DGMZIY77D53MOOXBFPC2NO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