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3BVOS6V324CJA3OFAZVKDURMPG23J77HTLU7WVZWNNDXTVR4ABJRLTL7V7DSA6QNORUPFIM6CT4" alt="https://www.litoralpress.cl/paginaconsultas/Servicios_NClipDocumentos/Get_Imagen_Nota.aspx?LPKey=KW3BVOS6V324CJA3OFAZVKDURMPG23J77HTLU7WVZWNNDXTVR4ABJRLTL7V7DSA6QNORUPFIM6C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FJIWJC2XVNTZJ4NXJXMCJAUWNVQ2UZ33PHXB5IHBHILXZHFNSGBAVDNDD6VDVLAY7TJGJCZZLCO" alt="https://www.litoralpress.cl/paginaconsultas/Servicios_NClipDocumentos/Get_Imagen_Nota.aspx?LPKey=VHFJIWJC2XVNTZJ4NXJXMCJAUWNVQ2UZ33PHXB5IHBHILXZHFNSGBAVDNDD6VDVLAY7TJGJCZZL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