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93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KW4LND4XP47WKBINBP6NUDQ64ZKR4LF6TGJ63VKIHX57EMP67MJ33G2ZWLNYUUV3EJWZ4CP7PPNVM" alt="https://www.litoralpress.cl/paginaconsultas/Servicios_NClipDocumentos/Get_Imagen_Nota.aspx?LPKey=KW4LND4XP47WKBINBP6NUDQ64ZKR4LF6TGJ63VKIHX57EMP67MJ33G2ZWLNYUUV3EJWZ4CP7PPN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