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5RSENSD2YXHEILMUBZELTM2YCUHLI42AVVHOFPZ62O6JAY3OLAVW" alt="https://www.litoralpress.cl/paginaconsultas/Servicios_NClipDocumentos/Get_Imagen_Nota.aspx?LPKey=4UEOPDJJCCGXZXYOEUUH7RSDH5RSENSD2YXHEILMUBZELTM2YCUHLI42AVVHOFPZ62O6JAY3OLA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