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3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46QTQ3OGWPD2TECBIQJZP35MMH33A3ABH4AJ5FHUKJRWGUNVFFSCMRP2BA3CFHZSO6WPSGELDFPQ" alt="https://www.litoralpress.cl/paginaconsultas/Servicios_NClipDocumentos/Get_Imagen_Nota.aspx?LPKey=F46QTQ3OGWPD2TECBIQJZP35MMH33A3ABH4AJ5FHUKJRWGUNVFFSCMRP2BA3CFHZSO6WPSGELDF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