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27,2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SURALIS S.A. LLAMADO A PROPUESTA P&amp;#218;BLICA N*. 11-2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NC4HV3ZT57R6H4BJTX3UFFP67ABXIBUVG3MQR6STGLB4GPK6EWH4DQECFZ2TOVYIOOMOGX2563GTA" alt="https://www.litoralpress.cl/paginaconsultas/Servicios_NClipDocumentos/Get_Imagen_Nota.aspx?LPKey=NC4HV3ZT57R6H4BJTX3UFFP67ABXIBUVG3MQR6STGLB4GPK6EWH4DQECFZ2TOVYIOOMOGX2563G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9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SURALIS S.A. LLAMADO A PROPUESTA P&amp;#218;BLICA N*. 11-2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IEX2IMNFEG324KM377CIAR24UMUKQ4CE33E4XYWQ4JWBSEZ4RSWGPUORSAP4VLEL24QXNLBNUKZHI" alt="https://www.litoralpress.cl/paginaconsultas/Servicios_NClipDocumentos/Get_Imagen_Nota.aspx?LPKey=IEX2IMNFEG324KM377CIAR24UMUKQ4CE33E4XYWQ4JWBSEZ4RSWGPUORSAP4VLEL24QXNLBNUKZ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