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AF62YB5FZ2VRATNDCGO6DH7NIDBRN7BHT2OGJDNSVII23FH3TX3V7MEPGNHBNRMOTSIVMT2I7DIS" alt="https://www.litoralpress.cl/paginaconsultas/Servicios_NClipDocumentos/Get_Imagen_Nota.aspx?LPKey=GAF62YB5FZ2VRATNDCGO6DH7NIDBRN7BHT2OGJDNSVII23FH3TX3V7MEPGNHBNRMOTSIVMT2I7D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