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229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asegura coordinaci&amp;#243;n internacional para detener al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RRL7HIZIZBRRK6KZORHSWLUHPG6E2BIERKOX756SK7TOUHZC3DF4APALPUM4KBZ5OLDWEJSON35BQ" alt="https://www.litoralpress.cl/paginaconsultas/Servicios_NClipDocumentos/Get_Imagen_Nota.aspx?LPKey=RRL7HIZIZBRRK6KZORHSWLUHPG6E2BIERKOX756SK7TOUHZC3DF4APALPUM4KBZ5OLDWEJSON35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