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62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12.7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declararon gendarmes por cierre de la Unidad Psiqui&amp;#225;trica de la c&amp;#225;rcel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AH2VOEICQXEHIRL7SXIQ2QEHV5VMJNXJTDTZXN5J7KWB5MILMNLL5OK7A5IJHDRV5FOLFQUKOGTDE" alt="https://www.litoralpress.cl/paginaconsultas/Servicios_NClipDocumentos/Get_Imagen_Nota.aspx?LPKey=AH2VOEICQXEHIRL7SXIQ2QEHV5VMJNXJTDTZXN5J7KWB5MILMNLL5OK7A5IJHDRV5FOLFQUKOGT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