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6.218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DxFrutillar 2025 apuesta por 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5" height="825" src="https://www.litoralpress.cl/paginaconsultas/Servicios_NClipDocumentos/Get_Imagen_Nota.aspx?LPKey=HJDHPCZ2L23C62GTQSVLUYS7YKSHUYUX44MMQUFQE7LIDID352L5ELCQ3JY4VNGUTIDS7Q5YEXFGI" alt="https://www.litoralpress.cl/paginaconsultas/Servicios_NClipDocumentos/Get_Imagen_Nota.aspx?LPKey=HJDHPCZ2L23C62GTQSVLUYS7YKSHUYUX44MMQUFQE7LIDID352L5ELCQ3JY4VNGUTIDS7Q5YEXF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