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8 organizaciones dieron vida a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EGYRVNJGVRNMOWJ2RMCPRPBYMJUHX5Z4QWKTQNUPBMWFK66ZUMTEPE4VBI5MU7DR3PFHNL3EU5ZBQ" alt="https://www.litoralpress.cl/paginaconsultas/Servicios_NClipDocumentos/Get_Imagen_Nota.aspx?LPKey=EGYRVNJGVRNMOWJ2RMCPRPBYMJUHX5Z4QWKTQNUPBMWFK66ZUMTEPE4VBI5MU7DR3PFHNL3EU5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