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76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IOJCK5H2UL6TXLJD72HTUATRG4QWLAHQJGBOYO6QVDZPQ62UOA357UJPXQM74RR4TV6U6TWO3RAQE" alt="https://www.litoralpress.cl/paginaconsultas/Servicios_NClipDocumentos/Get_Imagen_Nota.aspx?LPKey=IOJCK5H2UL6TXLJD72HTUATRG4QWLAHQJGBOYO6QVDZPQ62UOA357UJPXQM74RR4TV6U6TWO3RA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