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1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XJBA4HRQMVYBFGGCBS7YNAJPBLPD4AKX2RXHA4GM4JC5JU6ELESU" alt="https://www.litoralpress.cl/paginaconsultas/Servicios_NClipDocumentos/Get_Imagen_Nota.aspx?LPKey=IOR7R4PW3U75PT4GTUNZTRDBTXJBA4HRQMVYBFGGCBS7YNAJPBLPD4AKX2RXHA4GM4JC5JU6ELE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