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as v&amp;#237;ctimas de Sunflower detr&amp;#225;s de la querella que pide conaelar bienes de ejecutivo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TI3MROMQA54KRVIT754MCN3WA2G5GLS6DWIS5253OIOEHW25LD2W5OR6IXQJOWJLODYOMGOBKFGO" alt="https://www.litoralpress.cl/paginaconsultas/Servicios_NClipDocumentos/Get_Imagen_Nota.aspx?LPKey=ITI3MROMQA54KRVIT754MCN3WA2G5GLS6DWIS5253OIOEHW25LD2W5OR6IXQJOWJLODYOMGOBKF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