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ca: Gremios alegan por cortes en la Ruta 5 y compa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de Magallanes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BD6OTUCFN5KY7JAEQUXKDDK7YMFF3ZXGGSXW3SUPASBO7NJCY7D2B6OWGC4LZG3AA6WKXE2DTSHTK" alt="https://www.litoralpress.cl/paginaconsultas/Servicios_NClipDocumentos/Get_Imagen_Nota.aspx?LPKey=BD6OTUCFN5KY7JAEQUXKDDK7YMFF3ZXGGSXW3SUPASBO7NJCY7D2B6OWGC4LZG3AA6WKXE2DTSH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