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46, de 2025.- Modifica resoluci&amp;#243;n N&amp;#186; 4.266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IJZB3KT3DITJJR63JK4Q34AQG7WJ44DD2VHC4RIA3IJFG6VIETC73BFJ2UGW2KTDHJFHIVAYSXI" alt="https://www.litoralpress.cl/paginaconsultas/Servicios_NClipDocumentos/Get_Imagen_Nota.aspx?LPKey=XWIJZB3KT3DITJJR63JK4Q34AQG7WJ44DD2VHC4RIA3IJFG6VIETC73BFJ2UGW2KTDHJFHIVAYS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