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R7MJDQQDWP64NC2BHIB23TBAKTJNB4YZLL5H4ROMUMMS2MM5RNBLACCFPQDDH74M4BWPOCLSCWG" alt="https://www.litoralpress.cl/paginaconsultas/Servicios_NClipDocumentos/Get_Imagen_Nota.aspx?LPKey=FJR7MJDQQDWP64NC2BHIB23TBAKTJNB4YZLL5H4ROMUMMS2MM5RNBLACCFPQDDH74M4BWPOCLSC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4YB46ZFXSGNO354RJJAMRVLCKX33CR4CDEAVT2LJDM5V3AVHVLTPBTG6EVZZ254YHXBBDZ5ZCFDQ" alt="https://www.litoralpress.cl/paginaconsultas/Servicios_NClipDocumentos/Get_Imagen_Nota.aspx?LPKey=E4YB46ZFXSGNO354RJJAMRVLCKX33CR4CDEAVT2LJDM5V3AVHVLTPBTG6EVZZ254YHXBBDZ5ZCF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