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PGUCNRQI3IYVKP6DJ4D4JOMQKCQ4D4WAZ2DTMUPOEMLKFAKHUZEK" alt="https://www.litoralpress.cl/paginaconsultas/Servicios_NClipDocumentos/Get_Imagen_Nota.aspx?LPKey=R7XGLLB4FPCNSIJSYPFJKHP7CPGUCNRQI3IYVKP6DJ4D4JOMQKCQ4D4WAZ2DTMUPOEMLKFAKHUZ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