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OONC5SISNOTVHIRNVWVN22NOOY62F6SD6C7EIEJEB3K5WLUIEW34" alt="https://www.litoralpress.cl/paginaconsultas/Servicios_NClipDocumentos/Get_Imagen_Nota.aspx?LPKey=R7XGLLB4FPCNSIJSYPFJKHP7COONC5SISNOTVHIRNVWVN22NOOY62F6SD6C7EIEJEB3K5WLUIEW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