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1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96.7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iciativa pionera en la regi&amp;#243;n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YB7GCU5SUSICMEFZ7ZR6UXYDA3IYHRHBY3CJGF6HSTC3KBCBPPESAEI6HADDA5M7MEKCJF6TZRJ5S" alt="https://www.litoralpress.cl/paginaconsultas/Servicios_NClipDocumentos/Get_Imagen_Nota.aspx?LPKey=YB7GCU5SUSICMEFZ7ZR6UXYDA3IYHRHBY3CJGF6HSTC3KBCBPPESAEI6HADDA5M7MEKCJF6TZRJ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