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95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74.1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4" src="https://www.litoralpress.cl/paginaconsultas/Servicios_NClipDocumentos/Get_Imagen_Nota.aspx?LPKey=FKEBT5QIRL2HG7IGDZUYO4NPYV4HJZSCBWKAK6AECNHXTITZ5KKYLSMGYN7PSF6LOYMSPGQ64OGI2" alt="https://www.litoralpress.cl/paginaconsultas/Servicios_NClipDocumentos/Get_Imagen_Nota.aspx?LPKey=FKEBT5QIRL2HG7IGDZUYO4NPYV4HJZSCBWKAK6AECNHXTITZ5KKYLSMGYN7PSF6LOYMSPGQ64OGI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