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TUJVD532EEWL7K23FHP2WZIXCU7TCXGALJ7F6ZUZFDUDBDCGMPOA64A47FYXF55A5KUPTGAZY2J6E" alt="https://www.litoralpress.cl/paginaconsultas/Servicios_NClipDocumentos/Get_Imagen_Nota.aspx?LPKey=TUJVD532EEWL7K23FHP2WZIXCU7TCXGALJ7F6ZUZFDUDBDCGMPOA64A47FYXF55A5KUPTGAZY2J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