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935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KZ2MNAJZQ24KW6N2N6FXMDYRLKY7UDCJG4U6B5WQTCNCBSFX4FHEWAD2O5HYFJ2LRVWHFD5J67AM" alt="https://www.litoralpress.cl/paginaconsultas/Servicios_NClipDocumentos/Get_Imagen_Nota.aspx?LPKey=OKZ2MNAJZQ24KW6N2N6FXMDYRLKY7UDCJG4U6B5WQTCNCBSFX4FHEWAD2O5HYFJ2LRVWHFD5J67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