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VPE:&lt;/b&gt;&lt;/td&gt;&lt;td&gt;$ 6.117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GVKSKAW6BOTXEOF67X3HDUU5EIG7N5GQHVCZHXOBWK24WOL7KCAQ" alt="https://www.litoralpress.cl/paginaconsultas/Servicios_NClipDocumentos/Get_Imagen_Nota.aspx?LPKey=R3TKANVRM777MXTUVFW7S5S2YGVKSKAW6BOTXEOF67X3HDUU5EIG7N5GQHVCZHXOBWK24WOL7KC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