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WRRAJIVRY557W4AKXU6RF2ZO7ROZOD57WNYMOWPULXMX4IBZTXHDHEOTRBOEIYVTXCKUQIQ7C2B2" alt="https://www.litoralpress.cl/paginaconsultas/Servicios_NClipDocumentos/Get_Imagen_Nota.aspx?LPKey=FWRRAJIVRY557W4AKXU6RF2ZO7ROZOD57WNYMOWPULXMX4IBZTXHDHEOTRBOEIYVTXCKUQIQ7C2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YO5BTOAH4EUYSTHAS7F2C5HVS7UOVA7WB6ZVK6I2DOK3V4D72KICURC7NUXG6CRWNPUCDTDIPADU" alt="https://www.litoralpress.cl/paginaconsultas/Servicios_NClipDocumentos/Get_Imagen_Nota.aspx?LPKey=SYO5BTOAH4EUYSTHAS7F2C5HVS7UOVA7WB6ZVK6I2DOK3V4D72KICURC7NUXG6CRWNPUCDTDIPA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4JEHDDUCSLCHHDYEXLKY6MG6OPORZTTG5BTGEJ7OJZKBKG7K6QOE3J6PIMILPM25JSRFIDI7Z34" alt="https://www.litoralpress.cl/paginaconsultas/Servicios_NClipDocumentos/Get_Imagen_Nota.aspx?LPKey=AB4JEHDDUCSLCHHDYEXLKY6MG6OPORZTTG5BTGEJ7OJZKBKG7K6QOE3J6PIMILPM25JSRFIDI7Z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