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4-2022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84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805.005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acion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es. no estatales acus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el y tensionan relaci&amp;#243;n con el Cuech&lt;/b&gt;&lt;/td&gt;&lt;/tr&gt;&lt;tr&gt;&lt;td colspan='6'&gt;&amp;nbsp;&lt;/tr&gt;&lt;tr&gt;&lt;td colspan='6' height='830' valign='top'&gt;&lt;p align='center'&gt;&lt;img border="0" width="671" height="825" src="https://www.litoralpress.cl/paginaconsultas/Servicios_NClipDocumentos/Get_Imagen_Nota.aspx?LPKey=JZKZC6HXUATFRNXI6HNW2XBJKTD32SU4S5GEBSGVMHEIGPDAWAI66ONCUY7MRWK4AHKDFUYFLTBRE" alt="https://www.litoralpress.cl/paginaconsultas/Servicios_NClipDocumentos/Get_Imagen_Nota.aspx?LPKey=JZKZC6HXUATFRNXI6HNW2XBJKTD32SU4S5GEBSGVMHEIGPDAWAI66ONCUY7MRWK4AHKDFUYFLTBR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4-2022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71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3.698.179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acion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es. no estatales acus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l y tensionan relaci&amp;#243;n con el Cuech&lt;/b&gt;&lt;/td&gt;&lt;/tr&gt;&lt;tr&gt;&lt;td colspan='6'&gt;&amp;nbsp;&lt;/tr&gt;&lt;tr&gt;&lt;td colspan='6' height='830' valign='top'&gt;&lt;p align='center'&gt;&lt;img border="0" width="750" height="417" src="https://www.litoralpress.cl/paginaconsultas/Servicios_NClipDocumentos/Get_Imagen_Nota.aspx?LPKey=RFYUKQAHUTQLRV3E2B3VNAG3MHBM7AMFU2EPMXOUHWKOEG3B64JUZUYEY5V7GYVW2EB54424F7SEQ" alt="https://www.litoralpress.cl/paginaconsultas/Servicios_NClipDocumentos/Get_Imagen_Nota.aspx?LPKey=RFYUKQAHUTQLRV3E2B3VNAG3MHBM7AMFU2EPMXOUHWKOEG3B64JUZUYEY5V7GYVW2EB54424F7SE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