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96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ntificia Universidad Cat&amp;#243;lica de Chile bautiz&amp;#243; el edificio de Derecho UC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UZCVEX7HSDBKQLLRXOSPNMHOFVQHVG75GFRTUB4NC3QHVO33LPETWZXQ6DINLEPZ4RPHKGO3W6FRW" alt="https://www.litoralpress.cl/paginaconsultas/Servicios_NClipDocumentos/Get_Imagen_Nota.aspx?LPKey=UZCVEX7HSDBKQLLRXOSPNMHOFVQHVG75GFRTUB4NC3QHVO33LPETWZXQ6DINLEPZ4RPHKGO3W6F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